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0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69-4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Нафикова Малика Салават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работающего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05.2025 года ст. ИДПС ОР ДПС ОГИБДД УМВД по г. Нижневартовску составлен протокол об административном правонарушении по ч. 1 ст. 20.25 КоАП РФ о том, что Нафиков М.С. не произвел оплату административного штрафа в размере 1500 рублей по постановлению № 18810086230002353066 от 05.01.2025 года по делу об административном правонарушении, предусмотренном ст. 12.6 Кодекса РФ об АП, вступившему в законную силу 16.01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Нафиков М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Нафикова М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98611 от 14.05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2353066 от 05.01.2025 года по делу об административном правонарушении, предусмотренном ст. 12.6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взвода № 2 ОР ДПС ГИБДД УМВД по г. Нижневартовску от 14.05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2353066 от 05.01.2025 г. </w:t>
      </w:r>
      <w:r>
        <w:rPr>
          <w:color w:val="000000"/>
        </w:rPr>
        <w:t xml:space="preserve">в отношении </w:t>
      </w:r>
      <w:r>
        <w:rPr/>
        <w:t xml:space="preserve">Нафикова С.М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6.01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7.03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Нафикова С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Нафикова Малика Салав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